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СТРУКЦИЯ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/>
      </w:pPr>
      <w:r>
        <w:rPr>
          <w:rFonts w:eastAsia="Sylfaen" w:cs="Times New Roman" w:ascii="Times New Roman" w:hAnsi="Times New Roman"/>
          <w:b/>
          <w:sz w:val="28"/>
          <w:szCs w:val="24"/>
          <w:lang w:val="en-US"/>
        </w:rPr>
        <w:t xml:space="preserve">по действиям </w:t>
      </w:r>
      <w:r>
        <w:rPr>
          <w:rFonts w:eastAsia="Sylfaen" w:cs="Times New Roman" w:ascii="Times New Roman" w:hAnsi="Times New Roman"/>
          <w:b/>
          <w:sz w:val="28"/>
          <w:szCs w:val="24"/>
        </w:rPr>
        <w:t>персонала подведомственных учреждений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/>
      </w:pPr>
      <w:r>
        <w:rPr>
          <w:rFonts w:eastAsia="Sylfaen" w:cs="Times New Roman" w:ascii="Times New Roman" w:hAnsi="Times New Roman"/>
          <w:b/>
          <w:sz w:val="28"/>
          <w:szCs w:val="24"/>
        </w:rPr>
        <w:t xml:space="preserve">Министерства культуры Республики Дагестан </w:t>
      </w:r>
      <w:r>
        <w:rPr>
          <w:rFonts w:eastAsia="Sylfaen" w:cs="Times New Roman" w:ascii="Times New Roman" w:hAnsi="Times New Roman"/>
          <w:b/>
          <w:sz w:val="28"/>
          <w:szCs w:val="24"/>
          <w:lang w:val="en-US"/>
        </w:rPr>
        <w:t>при возникновении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center"/>
        <w:outlineLvl w:val="1"/>
        <w:rPr/>
      </w:pPr>
      <w:r>
        <w:rPr>
          <w:rFonts w:eastAsia="Sylfaen" w:cs="Times New Roman" w:ascii="Times New Roman" w:hAnsi="Times New Roman"/>
          <w:b/>
          <w:sz w:val="28"/>
          <w:szCs w:val="24"/>
          <w:lang w:val="en-US"/>
        </w:rPr>
        <w:t>угрозы совершения террористического акта</w:t>
      </w:r>
      <w:r>
        <w:rPr>
          <w:rFonts w:eastAsia="Sylfaen" w:cs="Times New Roman" w:ascii="Times New Roman" w:hAnsi="Times New Roman"/>
          <w:b/>
          <w:sz w:val="28"/>
          <w:szCs w:val="24"/>
        </w:rPr>
        <w:t xml:space="preserve"> с применением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беспилотных воздушных судов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Sylfaen" w:cs="Times New Roman"/>
          <w:b/>
          <w:b/>
          <w:bCs/>
          <w:sz w:val="28"/>
          <w:szCs w:val="24"/>
          <w:lang w:eastAsia="ru-RU"/>
        </w:rPr>
      </w:pPr>
      <w:r>
        <w:rPr>
          <w:rFonts w:eastAsia="Sylfaen" w:cs="Times New Roman" w:ascii="Times New Roman" w:hAnsi="Times New Roman"/>
          <w:b/>
          <w:bCs/>
          <w:sz w:val="28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дной из новых потенциальных угроз безопасности для объектов Министерства культуры Республики Дагестан (далее – объекты культуры) в условиях проведения специальной военной операции является использование беспилотных воздушных судов (далее – БВС), как средства совершения террористических актов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ВС является беспилотным авиационным комплексом, отличительной чертой которого является отсутствие пилота на борту. Полёт такого комплекса может функционировать с различной степенью автономии: c помощью устройства дистанционного управления и с помощью системы автоматического пилотирования, функционирующей как на самом устройстве, так и на устройстве мониторинга и управления полётом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ВС предназначены для выполнения миссий, представляющих существенную опасность для людей. Изначально они создавались предпочтительно для военных целей, но с развитием технологий нашли своё применение и в гражданских сферах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БВС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– это искусственный мобильный объект (летательный аппарат), как правило, многоразового использования, не имеющий на борту экипажа (человека-пилота) и способный самостоятельно целенаправленно перемещаться в воздухе для выполнения различных функций в автономном режиме (с помощью собственной управляющей программы) или посредством дистанционного управления, осуществляемого человеком-оператором со стационарного или мобильного пульта управления, как правило, подразделяется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lang w:eastAsia="ru-RU"/>
        </w:rPr>
        <w:t>по предназначению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военные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гражданские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lang w:eastAsia="ru-RU"/>
        </w:rPr>
        <w:t>по конструкции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амолёт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квадрокоптер (мультикоптер)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зоофоб (в форме птицы, насекомого)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lang w:eastAsia="ru-RU"/>
        </w:rPr>
        <w:t>по взлётной массе и дальности действия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микро - и мини-летательный аппарат ближнего радиуса действия (взлётная масса до 5 кг, дальность действия до 25-40 км)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лёгкие летательные аппараты среднего радиуса действия (взлётная масса 50-100 кг, дальность действия 70-150 км, некоторые виды до 250 км)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редние летательные аппараты (взлётная масса 100-300 кг, дальность действия 150-1000 км)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реднетяжёлые летательные аппараты (взлётная масса 300-500 кг, дальность действия 70-300 км)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тяжёлые летательные аппараты среднего радиуса действия (взлётная масса более 500 кг, дальность действия 70-300 км)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тяжёлые летательные аппараты большой продолжительности полёта (взлётная масса более 1500 кг, дальность действия около 1500 км)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беспилотные боевые самолёты (взлётная масса более 500 кг, дальность действия около 1500 км)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прещается находиться в прямой видимости БВС, пытаться сбить его подручными предметами и иными средствами поражения, пользоваться вблизи радиоаппаратурой, мобильными телефонами, устройствами GPS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Алгоритм действий при обнаружении беспилотных воздушных судов</w:t>
      </w:r>
    </w:p>
    <w:p>
      <w:pPr>
        <w:pStyle w:val="Normal"/>
        <w:spacing w:lineRule="auto" w:line="240" w:before="0" w:after="0"/>
        <w:ind w:firstLine="567"/>
        <w:jc w:val="both"/>
        <w:rPr/>
      </w:pPr>
      <w:hyperlink r:id="rId2">
        <w:r>
          <w:rPr>
            <w:rFonts w:eastAsia="Times New Roman" w:cs="Times New Roman" w:ascii="Times New Roman" w:hAnsi="Times New Roman"/>
            <w:b/>
            <w:bCs/>
            <w:sz w:val="28"/>
            <w:szCs w:val="28"/>
            <w:lang w:eastAsia="ru-RU"/>
          </w:rPr>
        </w:r>
      </w:hyperlink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менение (нахождение, пролёт) БВС в воздушном пространстве над объектами культуры требует своевременных четких действий со стороны персонала и работников охраны соответствующих объектов. Руководителям объектов культуры в инструкциях персонала, обеспечивающего безопасность объекта (работников охраны), должен быть определён чёткий алгоритм их действий при обнаружении БВС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обязательном порядке в последовательность действий при обнаружении БВС включаются следующие позиции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 обнаружении (поступлении информации об обнаружении) в воздушном пространстве над территорией (вблизи) объекта неизвестного БВС незамедлительно сообщить об этом непосредственному руководителю объекта культуры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уководитель объекта культуры, его заместитель (курирующий вопросы безопасности), работники, ответственные за обеспечение АТЗ на объекте и уполномоченные по вопросам ГОЧС незамедлительно информируют об этом территориальные подразделения ФСБ, МВД, Росгвардии, МЧС в муниципальном образовании, либо единую дежурно-диспетчерскую службу муниципального образования (ЕДДС — 112)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прещается находиться в прямой видимости БВС, пытаться сбить его подручными предметами и иными средствами поражения, пользоваться вблизи радиоаппаратурой, мобильными телефонами, устройствами GPS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ставить наблюдательный пост за воздушным пространством над территорией и вблизи объекта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нять меры для получения дополнительной информации в т. ч. его фото-видеосъёмки (при наличии соответствующей возможности)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 возможности исключить нахождение на открытых площадках массового скопления людей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силить охрану, а также пропускной и внутриобъектовый режим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рганизовать обход территории объекта в целях обнаружения подозрительных (взрывоопасных) предметов и лиц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лучае получения от дежурных служб территориальных подразделений ФСБ, МВД, Росгвардии, МЧС, дополнительных указаний (рекомендаций) действовать в соответствии с ними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 решению руководителя объекта при угрозе жизни и здоровью людей необходимо организовать оповещение персонала о возможной угрозе, организовать (при необходимости) укрытие или эвакуацию находящихся на объекте людей. Кроме того, руководителям объектов культуры необходимо внести соответствующие дополнения в должностные регламенты (инструкции) работников, ответственных за обеспечение АТЗ на объекте, уполномоченных по вопросам ГОЧС и работников охраны, в части выполнения мероприятий по обнаружению БВС с учетом специфики и особенностей объектов. А также рассмотреть возможность обеспечения вышеуказанного персонала оптическими приборами наблюдения и средствами фото-, видео фиксации БВС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 направлении информации с помощью средств связи лицо, передающее информацию, сообщает: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вои фамилию, имя, отчество (при наличии) и занимаемую должность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именование объекта и его точный адрес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сточник и время поступления информации о БВС (визуальное обнаружение, информация иных лиц, данные системы охраны или видеонаблюдения)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характер поведения БВС (зависание, барражирование над объектом, направление пролета, внешний вид и т.д.)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личие сохраненной информации о БВС на электронных носителях информации (системы видеонаблюдения)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ругие сведения по запросу уполномоченного органа.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sectPr>
      <w:type w:val="nextPage"/>
      <w:pgSz w:w="11906" w:h="16838"/>
      <w:pgMar w:left="1418" w:right="849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4T09:17:00Z</dcterms:created>
  <dc:creator>Ahmed</dc:creator>
  <dc:description/>
  <cp:keywords/>
  <dc:language>en-US</dc:language>
  <cp:lastModifiedBy>Ахмед</cp:lastModifiedBy>
  <dcterms:modified xsi:type="dcterms:W3CDTF">2024-02-14T09:17:00Z</dcterms:modified>
  <cp:revision>2</cp:revision>
  <dc:subject/>
  <dc:title/>
</cp:coreProperties>
</file>